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tabs>
          <w:tab w:val="clear" w:pos="708"/>
          <w:tab w:val="right" w:pos="1046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абережные Челны</w:t>
        <w:tab/>
        <w:t>"_____"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Муниципальное бюджетное дошкольное образовательное учреждение «Детский сад компенсирующего вида №8 «Зоренька»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(далее – Учреждение) на основании лицензии № </w:t>
      </w:r>
      <w:r>
        <w:rPr>
          <w:rFonts w:cs="Times New Roman" w:ascii="Times New Roman" w:hAnsi="Times New Roman"/>
          <w:u w:val="single"/>
        </w:rPr>
        <w:t xml:space="preserve">6982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3.08.2015</w:t>
      </w:r>
      <w:r>
        <w:rPr>
          <w:rFonts w:cs="Times New Roman" w:ascii="Times New Roman" w:hAnsi="Times New Roman"/>
        </w:rPr>
        <w:t xml:space="preserve">, выданной МО и Н РТ, именуемое в дальнейшем "Исполнитель", в лице заведующего </w:t>
      </w:r>
      <w:r>
        <w:rPr>
          <w:rFonts w:cs="Times New Roman" w:ascii="Times New Roman" w:hAnsi="Times New Roman"/>
          <w:b/>
          <w:i/>
        </w:rPr>
        <w:t>Сабелькиной Елены Николаевны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ействующего на основании Устава Учреждения, и _________________________________________________________________________________________________________, именуемого в дальнейшем "Заказчик", в интересах несовершеннолетнего _________________________________________________________________________________________________________, проживающего по адресу: ________________________________________________________________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74"/>
      <w:bookmarkStart w:id="1" w:name="Par74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адаптирован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–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.</w:t>
      </w:r>
      <w:bookmarkStart w:id="2" w:name="_GoBack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78"/>
      <w:bookmarkEnd w:id="3"/>
      <w:r>
        <w:rPr>
          <w:rFonts w:cs="Times New Roman" w:ascii="Times New Roman" w:hAnsi="Times New Roman"/>
        </w:rPr>
        <w:t>1.3. Наименование образовательной программы – адаптированная образовательная программа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</w:t>
      </w:r>
      <w:r>
        <w:rPr/>
        <w:t xml:space="preserve"> </w:t>
      </w:r>
      <w:r>
        <w:rPr>
          <w:rFonts w:cs="Times New Roman" w:ascii="Times New Roman" w:hAnsi="Times New Roman"/>
        </w:rPr>
        <w:t>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 xml:space="preserve"> часово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1.6. Воспитанник зачисляется в группу для детей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__________лет (                                ) компенсирующей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86"/>
      <w:bookmarkEnd w:id="4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2.1. </w:t>
      </w:r>
      <w:r>
        <w:rPr>
          <w:rFonts w:cs="Times New Roman" w:ascii="Times New Roman" w:hAnsi="Times New Roman"/>
          <w:b/>
          <w:i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платные образовательные и оздоровительные программы </w:t>
      </w:r>
      <w:r>
        <w:rPr>
          <w:rFonts w:cs="Times New Roman" w:ascii="Times New Roman" w:hAnsi="Times New Roman"/>
          <w:i/>
        </w:rPr>
        <w:t>(за рамками ФГОС дошкольного образования, реализуемого на бесплатной основе),</w:t>
      </w:r>
      <w:r>
        <w:rPr>
          <w:rFonts w:cs="Times New Roman" w:ascii="Times New Roman" w:hAnsi="Times New Roman"/>
        </w:rPr>
        <w:t xml:space="preserve"> наименование, объём и форма которых определены в Договоре на оказание платных образовательных услуг, при условии наличия соответствующих кадровых и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3. В случае не соблюдения п. 3.3.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, Учреждение имеет право взыскивать сумму задолженности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4. Переводить Воспитанника в другие группы в летний период при уменьшении количеств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ереводить Воспитанника в другие группы, объединять группы в случае уменьшения предельной наполняемости группы, которую посещает Воспитан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Изменять плату за содержание Воспитанника на основании постановлений Исполнительного комитета муниципального образования город Набережные Чел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Запрашивать у Заказчика при зачислении в учреждение и в период действия настоящего Договора следующие документы: паспорт родителя (законного представителя); свидетельство о рождении ребенка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Рекомендовать родителям сформировать индивидуальную папку с расходными материалами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, кисточка для рисования, ножницы, доска для ле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как участник образовательных отношений Заказчик имеет право вносить свои предложения при разработке образовательной программы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реализации образовательной программы,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1/AppData/Local/Temp/Rar$DIa2812.28430/%D0%94%D0%9E%D0%93%D0%9E%D0%92%D0%9E%D0%A0%D1%81%20%D1%80%D0%BE%D0%B4%D0%B8%D1%82%D0%B5%D0%BB%D1%8F%D0%BC%D0%B8%20%D0%BD%D0%B0%20%D0%B4%D0%B5%D1%82.%D1%81%D0%B0%D0%B4%202024.docx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Учреждения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 и оздорови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аходиться  с  Воспитанником  в  образовательной  организации в период его адаптации в течение ______________________________________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Воспитанниками в Учреждении (утренники, развлечения, физкультурные праздник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Зачислить Воспитанника в Учреждение на основании электронного направления через АИС «Электронный детский сад» и заявления от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Заказчику доступ к информации для ознакомления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3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1/AppData/Local/Temp/Rar$DIa2812.28430/%D0%94%D0%9E%D0%93%D0%9E%D0%92%D0%9E%D0%A0%D1%81%20%D1%80%D0%BE%D0%B4%D0%B8%D1%82%D0%B5%D0%BB%D1%8F%D0%BC%D0%B8%20%D0%BD%D0%B0%20%D0%B4%D0%B5%D1%82.%D1%81%D0%B0%D0%B4%202024.docx" \l "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5. При реализации образовательной программы, предусмотренной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6. При реализации образовательной программы, предусмотренной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1/AppData/Local/Temp/Rar$DIa2812.28430/%D0%94%D0%9E%D0%93%D0%9E%D0%92%D0%9E%D0%A0%D1%81%20%D1%80%D0%BE%D0%B4%D0%B8%D1%82%D0%B5%D0%BB%D1%8F%D0%BC%D0%B8%20%D0%BD%D0%B0%20%D0%B4%D0%B5%D1%82.%D1%81%D0%B0%D0%B4%202024.docx" \l "Par7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3.10. Обеспечивать Воспитанника необходимым сбалансированным</w:t>
      </w:r>
      <w:r>
        <w:rPr>
          <w:rFonts w:cs="Times New Roman" w:ascii="Times New Roman" w:hAnsi="Times New Roman"/>
          <w:u w:val="single"/>
        </w:rPr>
        <w:t xml:space="preserve"> пятиразовым </w:t>
      </w:r>
      <w:r>
        <w:rPr>
          <w:rFonts w:cs="Times New Roman" w:ascii="Times New Roman" w:hAnsi="Times New Roman"/>
        </w:rPr>
        <w:t>пит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 с 1 сентя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Перевод несовершеннолетнего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в другие организации, осуществляющие образовательную деятельность по образовательным программам соответствующих уровня и направленности, осуществляется на основании Приказ Минпросвещения РФ от 09.12.2024 N 862.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5. Информировать Исполнителя о предстоящем отсутствии Воспитанника в Учреждении или его болезни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>2.4.7. Приводить ребенка в учреждение в опрятном виде, выполняя требования воспитателя о сезонных изменениях в одежде; предоставить ребенку для обеспечения комфортного пребывания в Учреждении в течение дня сменное белье, расческу, носовой платок. Вся одежда и обувь должны быть промаркирова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4.8. Взаимодействовать с Учреждением по всем направлениям воспитания, обучения и коррекции в развитии Воспитанника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сещать родительские собрания и другие мероприятия, связанные с воспитанием и развитием Воспитанника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9. Оказывать Учреждению посильную помощь в решении уставных задач: охране жизни ребёнка, оздоровления, выполнения коррекционных процедур в домашних условиях, добросовестно и своевременно выполнять рекомендации всех специалистов, работающих с ребенком (воспитателей, педагога-психолога, музыкального руководителя, инструктора по физической культуре, дефектоло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0.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bookmarkStart w:id="5" w:name="Par141"/>
      <w:bookmarkEnd w:id="5"/>
      <w:r>
        <w:rPr>
          <w:rFonts w:cs="Times New Roman" w:ascii="Times New Roman" w:hAnsi="Times New Roman"/>
        </w:rPr>
        <w:t>2.4.12. Лично передавать и забирать ребенка у воспитателя, не передоверяя его лицам, не достигшим 18 – летнего возраста. В ситуациях, когда это невозможно, по объективным причинам, родителями (законными представителями), составляется Заявление с указанием ближайших родственников или других доверенных лиц, старше 18 лет, которые могут забирать ребён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2.4.13. Своевременно вносить плату за присмотр и уход за Воспитанником. Родительская плата за присмотр и уход за ребенком состоит из стоимости абонентской платы и стоимости продуктов. В период отсутствия ребенка в детском саду родительская плата подлежит уменьшению только на величину расходов на обеспечение Воспитанника питанием (Постановление Кабинета Министров РТ от 02.07.2019 № 546 «О нормативном финансировании деятельности муниципальных дошкольных образовательных организаций»), статьей 41 Устава горо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III. Размер, сроки и порядок оплаты за присмотр и уход за Воспитанником  (в случае оказания таких услуг)</w:t>
      </w:r>
    </w:p>
    <w:p>
      <w:pPr>
        <w:pStyle w:val="ConsPlusNonformat"/>
        <w:ind w:firstLine="426"/>
        <w:jc w:val="both"/>
        <w:rPr/>
      </w:pPr>
      <w:bookmarkStart w:id="6" w:name="Par144"/>
      <w:bookmarkEnd w:id="6"/>
      <w:r>
        <w:rPr>
          <w:rFonts w:cs="Times New Roman" w:ascii="Times New Roman" w:hAnsi="Times New Roman"/>
        </w:rPr>
        <w:t xml:space="preserve">3.1. В соответствии с п.1 приложения №1 Постановлением ИК от 21.10.2024 № 7081 "Об утверждении нормативов финансирования деятельности дошкольных образовательных организаций на 2025 год.", плата, взимаемая с родителей за присмотр и уход за Воспитанником (далее - родительская плата) и составляет _________________________________________________________________________________________________________ руб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казчик </w:t>
      </w:r>
      <w:r>
        <w:rPr>
          <w:rFonts w:cs="Times New Roman" w:ascii="Times New Roman" w:hAnsi="Times New Roman"/>
          <w:u w:val="single"/>
        </w:rPr>
        <w:t xml:space="preserve">ежемесячно </w:t>
      </w:r>
      <w:r>
        <w:rPr>
          <w:rFonts w:cs="Times New Roman" w:ascii="Times New Roman" w:hAnsi="Times New Roman"/>
        </w:rPr>
        <w:t xml:space="preserve">вносит родительскую плату за присмотр и уход за Воспитанником,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 xml:space="preserve">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1/AppData/Local/Temp/Rar$DIa2812.28430/%D0%94%D0%9E%D0%93%D0%9E%D0%92%D0%9E%D0%A0%D1%81%20%D1%80%D0%BE%D0%B4%D0%B8%D1%82%D0%B5%D0%BB%D1%8F%D0%BC%D0%B8%20%D0%BD%D0%B0%20%D0%B4%D0%B5%D1%82.%D1%81%D0%B0%D0%B4%202024.docx" \l "Par14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в сумме ____________________________________________________ (____________________________________________________________________________________________________)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ая плата за присмотр и уход детей в ДОУ подлежит уменьшению только на величину расходов на обеспечение  воспитанников питанием в период отсутствия воспитанника в дошкольном  учреждении (Постановление от 2 июля 2019 г. N 546 «О нормативном финансировании деятельности Муниципальных дошкольных образовательных организаций»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 xml:space="preserve">3.3. Оплата производится в срок </w:t>
      </w:r>
      <w:r>
        <w:rPr>
          <w:rFonts w:cs="Times New Roman" w:ascii="Times New Roman" w:hAnsi="Times New Roman"/>
          <w:u w:val="single"/>
        </w:rPr>
        <w:t xml:space="preserve">не позднее 10 числа текущего месяца </w:t>
      </w:r>
      <w:r>
        <w:rPr>
          <w:rFonts w:cs="Times New Roman" w:ascii="Times New Roman" w:hAnsi="Times New Roman"/>
        </w:rPr>
        <w:t>в безналичном порядке через учреждения банковской системы. (Постановление Исполнительного комитета муниципального образования города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)</w:t>
      </w:r>
    </w:p>
    <w:p>
      <w:pPr>
        <w:pStyle w:val="ConsPlusNormal"/>
        <w:ind w:firstLine="426"/>
        <w:jc w:val="both"/>
        <w:rPr/>
      </w:pPr>
      <w:bookmarkStart w:id="7" w:name="Par165"/>
      <w:bookmarkEnd w:id="7"/>
      <w:r>
        <w:rPr>
          <w:rFonts w:cs="Times New Roman" w:ascii="Times New Roman" w:hAnsi="Times New Roman"/>
        </w:rPr>
        <w:t>3.4. В случае невнесения родительской платы в дошкольной образовательной организации в течение 2-х недель после установленного срока, указанная сумма взыскивается в порядке, определяемом законодательство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&lt;17(1)&gt;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3.7. Возврат излишне внесенной родительской платы в дошкольной образовательной организации проводится в течение двух недель со дня подачи заявления родителем (законным представителем) воспитанника руководителю дошкольной образовательной  организации, которое может быть подано до  истечения одного года со дня внесения родительской платы.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3.9. В соответствии с п.3 статьи 65 с Федерального закона от 29.12.2012 г № 273 - ФЗ «Об образовании в Российской Федерации» регламентирует то, что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посещающих ДОУ родительская плата не взим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3.10. В соответствии Постановлением Исполнительного комитета муниципального образования города Набережные Челны от 20.05.2020 № 2336 «О нормативном финансировании деятельности по присмотру и уходу за воспитанниками дошкольных образовательных организаций города», для семей, имеющих трех и более несовершеннолетних детей, размер родительской платы за присмотр и уход за детьми снижается  на 50%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3.11. В соответствии с Приложением N 2 к Постановлению Исполнительного комитета муниципального образования г. Набережные Челны Республики Татарстан от 23.01.2025 № 361 "О дополнительных мерах социальной поддержки для обучающихся в муниципальных общеобразовательных организациях и воспитанников муниципальных дошкольных образовательных учреждений города Набережные Челны", предоставляются меры дополнительной социальной поддержки в виде освобождения от оплаты за присмотр и уход за детьми - воспитанниками муниципальных дошкольных образовательных учреждений города Набережные Челны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родителям детей сотрудников Управления МВД России по г. Набережные Челны, федеральных государственных гражданских служащих Управления МВД России по г. Набережные Челны, работников Управления МВД России по г.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одителям детей гражданского персонала, сотрудников отдела вневедомственной охраны по городу Набережные Челны – филиал ФГКУ «УВО ВНГ России по Республике Татарстан (Татарстан)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одителям детей вынужденных переселенцев, прибывших из Донецкой и Луганской народных республик, Херсонской и Запорожской областей, Украины, временно размещенных в городе Набережные Челн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одителям детей граждан, принимающих участие в специальной военной оп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ля детей граждан, находящихся на лечении в связи с получением ранений при участии в специальной военной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для детей граждан, ставшими инвалидами 1 группы из-за военной травмы или из-за заболевания, полученного в следствии участия в специальной военной оп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ля детей граждан, погибших или пропавших без вести в зоне специальной военной опер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91"/>
      <w:bookmarkEnd w:id="8"/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213"/>
      <w:bookmarkEnd w:id="9"/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, а также по следующим основаниям:</w:t>
      </w:r>
    </w:p>
    <w:p>
      <w:pPr>
        <w:pStyle w:val="Normal"/>
        <w:widowControl/>
        <w:shd w:fill="FFFFFF" w:val="clear"/>
        <w:autoSpaceDE w:val="true"/>
        <w:ind w:firstLine="547"/>
        <w:jc w:val="both"/>
        <w:rPr>
          <w:rFonts w:ascii="Times New Roman" w:hAnsi="Times New Roman" w:cs="Times New Roman"/>
        </w:rPr>
      </w:pPr>
      <w:bookmarkStart w:id="10" w:name="dst100854"/>
      <w:bookmarkEnd w:id="10"/>
      <w:r>
        <w:rPr>
          <w:rFonts w:cs="Times New Roman" w:ascii="Times New Roman" w:hAnsi="Times New Roman"/>
        </w:rPr>
        <w:t>- в связи с получением образования (завершением обучения);</w:t>
      </w:r>
    </w:p>
    <w:p>
      <w:pPr>
        <w:pStyle w:val="Normal"/>
        <w:widowControl/>
        <w:shd w:fill="FFFFFF" w:val="clear"/>
        <w:autoSpaceDE w:val="true"/>
        <w:ind w:firstLine="547"/>
        <w:jc w:val="both"/>
        <w:rPr/>
      </w:pPr>
      <w:bookmarkStart w:id="11" w:name="dst100855"/>
      <w:bookmarkEnd w:id="11"/>
      <w:r>
        <w:rPr>
          <w:rFonts w:cs="Times New Roman" w:ascii="Times New Roman" w:hAnsi="Times New Roman"/>
        </w:rPr>
        <w:t>-досрочно по инициативе родителей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(законных представителей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hd w:fill="FFFFFF" w:val="clear"/>
        <w:autoSpaceDE w:val="true"/>
        <w:ind w:firstLine="547"/>
        <w:jc w:val="both"/>
        <w:rPr>
          <w:rFonts w:ascii="Times New Roman" w:hAnsi="Times New Roman" w:cs="Times New Roman"/>
        </w:rPr>
      </w:pPr>
      <w:bookmarkStart w:id="12" w:name="dst100859"/>
      <w:bookmarkStart w:id="13" w:name="dst100858"/>
      <w:bookmarkEnd w:id="12"/>
      <w:bookmarkEnd w:id="13"/>
      <w:r>
        <w:rPr>
          <w:rFonts w:cs="Times New Roman" w:ascii="Times New Roman" w:hAnsi="Times New Roman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4" w:name="Par219"/>
      <w:bookmarkStart w:id="15" w:name="dst100860"/>
      <w:bookmarkEnd w:id="14"/>
      <w:bookmarkEnd w:id="15"/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о «_____»_________________ 20_____ г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6" w:name="Par229"/>
      <w:bookmarkEnd w:id="16"/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567" w:right="42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</w:t>
      </w:r>
    </w:p>
    <w:p>
      <w:pPr>
        <w:pStyle w:val="Normal"/>
        <w:tabs>
          <w:tab w:val="clear" w:pos="708"/>
          <w:tab w:val="left" w:pos="821" w:leader="none"/>
        </w:tabs>
        <w:rPr/>
      </w:pPr>
      <w:r>
        <w:rPr>
          <w:rFonts w:cs="Times New Roman" w:ascii="Times New Roman" w:hAnsi="Times New Roman"/>
          <w:b/>
          <w:lang w:eastAsia="en-US"/>
        </w:rPr>
        <w:t>Муниципальное бюджетное дошкольное образовательное учреждение «Детский сад компенсирующего вида № 8 «Зоренька»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Адрес: 423838, РТ, г. Набережные Челны,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оспект Яшьлек, д.5 (52/01)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Реквизиты для перечисления оплаты за детский сад: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л/с ЛБГ30800413-ДС 8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р/с 03234643927300001100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в ОТДЕЛЕНИЕ-НБ РЕСПУБЛИКА ТАТАРСТАН БАНКА РОССИИ/УФК по Республике Татарстан г. Казань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к/с 40102810445370000079 БИК 019205400 </w:t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БК 80000000000000000131 ОКТМО 92730000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lang w:eastAsia="en-US"/>
        </w:rPr>
        <w:t>ИНН/КПП: 1650086631/ 165001001</w:t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лефон: 59-26-35  бух. 59-48-30</w:t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ведующий МБДОУ «Детский сад № 8 «Зоренька»</w:t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821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абелькина Е.Н. /____________________</w:t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казчик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одитель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рес: _________________________________________________________________________________________________________________________________________________________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лефон__________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аспортные данные 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1" w:leader="none"/>
        </w:tabs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та выдачи _______________________________________</w:t>
      </w:r>
    </w:p>
    <w:p>
      <w:pPr>
        <w:pStyle w:val="Normal"/>
        <w:tabs>
          <w:tab w:val="clear" w:pos="708"/>
          <w:tab w:val="left" w:pos="821" w:leader="none"/>
        </w:tabs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д подразделения__________________________________</w:t>
      </w:r>
    </w:p>
    <w:p>
      <w:pPr>
        <w:pStyle w:val="Normal"/>
        <w:tabs>
          <w:tab w:val="clear" w:pos="708"/>
          <w:tab w:val="left" w:pos="821" w:leader="none"/>
        </w:tabs>
        <w:spacing w:lineRule="auto" w:line="27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821" w:leader="none"/>
        </w:tabs>
        <w:spacing w:lineRule="auto" w:line="276"/>
        <w:rPr/>
      </w:pPr>
      <w:r>
        <w:rPr>
          <w:rFonts w:cs="Times New Roman" w:ascii="Times New Roman" w:hAnsi="Times New Roman"/>
          <w:lang w:eastAsia="en-US"/>
        </w:rPr>
        <w:t>_____________________/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lang w:eastAsia="en-US"/>
        </w:rPr>
        <w:t>(подпись)</w:t>
      </w:r>
    </w:p>
    <w:p>
      <w:pPr>
        <w:sectPr>
          <w:type w:val="continuous"/>
          <w:pgSz w:w="11906" w:h="16838"/>
          <w:pgMar w:left="567" w:right="424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Cel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type w:val="continuous"/>
          <w:pgSz w:w="11906" w:h="16838"/>
          <w:pgMar w:left="567" w:right="424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 Подпись: ___________</w:t>
      </w:r>
    </w:p>
    <w:sectPr>
      <w:type w:val="continuous"/>
      <w:pgSz w:w="11906" w:h="16838"/>
      <w:pgMar w:left="567" w:right="424" w:gutter="0" w:header="0" w:top="568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120" w:after="0"/>
      <w:outlineLvl w:val="1"/>
    </w:pPr>
    <w:rPr>
      <w:rFonts w:ascii="Calibri Light" w:hAnsi="Calibri Light" w:eastAsia="Times New Roman" w:cs="Times New Roman"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0:00Z</dcterms:created>
  <dc:creator>User</dc:creator>
  <dc:description/>
  <dc:language>en-US</dc:language>
  <cp:lastModifiedBy>USER</cp:lastModifiedBy>
  <cp:lastPrinted>2024-08-08T11:53:00Z</cp:lastPrinted>
  <dcterms:modified xsi:type="dcterms:W3CDTF">2025-08-18T13:20:00Z</dcterms:modified>
  <cp:revision>2</cp:revision>
  <dc:subject/>
  <dc:title/>
</cp:coreProperties>
</file>